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856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 the Advanced tab, enter a name for your si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ck on the folder icon to the right of the Local root folder box and navigate to your own local folder (temp drive, or your thumb/flash drive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765" cy="542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542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959"/>
      </w:tblGrid>
      <w:tr>
        <w:trPr>
          <w:trHeight w:val="7920" w:hRule="atLeast"/>
        </w:trPr>
        <w:tc>
          <w:tcPr>
            <w:tcW w:w="52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t Remote Info from the list on the left, and then select FTP as the access method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l in the FTP host as show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l in the host directory as /tnn where nn is your own site numb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l in the Login box as show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r the password as "chang3me"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16805" cy="4865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486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ck the TEST butto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You should receive the message shown to the right. If not, re-check your configuration.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9102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Dreamweaver Initial Setup – 10/25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34:00Z</dcterms:created>
  <dc:creator>Danny Lee</dc:creator>
  <dc:description/>
  <cp:keywords/>
  <dc:language>en-US</dc:language>
  <cp:lastModifiedBy>Danny Lee</cp:lastModifiedBy>
  <cp:lastPrinted>2006-10-24T15:47:00Z</cp:lastPrinted>
  <dcterms:modified xsi:type="dcterms:W3CDTF">2006-10-25T14:58:00Z</dcterms:modified>
  <cp:revision>2</cp:revision>
  <dc:subject/>
  <dc:title>1</dc:title>
</cp:coreProperties>
</file>